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71" w:after="0"/>
        <w:ind w:firstLine="54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25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3"/>
          <w:sz w:val="44"/>
          <w:szCs w:val="44"/>
        </w:rPr>
        <w:t>比赛项目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篮球八字绕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成绩计算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 xml:space="preserve">分钟时间内，记录参赛者所做的符合规则要求的次数。比赛过程中可以停顿，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分钟结束时的总次数为个人最后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动作要领：</w:t>
      </w:r>
      <w:r>
        <w:rPr>
          <w:rFonts w:ascii="仿宋_GB2312" w:hAnsi="仿宋_GB2312" w:cs="仿宋_GB2312"/>
          <w:sz w:val="32"/>
          <w:szCs w:val="32"/>
        </w:rPr>
        <w:t>两脚开立，脚尖朝前，屈膝下蹲，目视前方，双手交替胯下触球，让篮球以顺时针或者逆时针的方向，进行绕环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视频角度要求：统一为身体正面朝向镜头并能够看到身体的全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犯规和判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比赛过程中出现下列情形之一的，取消该次动作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只绕单脚方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比赛过程中使球落地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过程中看不见身体全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引体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成绩计算：</w:t>
      </w:r>
      <w:r>
        <w:rPr>
          <w:rFonts w:ascii="仿宋_GB2312" w:hAnsi="仿宋_GB2312" w:cs="仿宋_GB2312"/>
          <w:sz w:val="32"/>
          <w:szCs w:val="32"/>
        </w:rPr>
        <w:t xml:space="preserve">一分钟时间内正确规范的累计完成次数为最终比赛成绩，比赛过程中可以停顿，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分钟结束时的总次数为个人最后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动作要领：</w:t>
      </w:r>
      <w:r>
        <w:rPr>
          <w:rFonts w:ascii="仿宋_GB2312" w:hAnsi="仿宋_GB2312" w:cs="仿宋_GB2312"/>
          <w:sz w:val="32"/>
          <w:szCs w:val="32"/>
        </w:rPr>
        <w:t>面向单杠，自然站立；然后跃起正手握杠，双手分开与肩同宽，身体呈直臂悬垂姿势。待身体停止晃动后，两臂同时用力，向上引体；当下颌超过横杠上沿后，还原直臂悬垂姿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视频角度要求：统一为身体侧面朝向镜头并能够看到身体的全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犯规和判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比赛过程中出现下列情形之一的，取消该次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用反手握杠比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向上引体下颌未超过横杠上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未还原成直臂悬垂姿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比赛过程中看不见身体全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一分钟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成绩计算：</w:t>
      </w:r>
      <w:r>
        <w:rPr>
          <w:rFonts w:ascii="仿宋_GB2312" w:hAnsi="仿宋_GB2312" w:cs="仿宋_GB2312"/>
          <w:sz w:val="32"/>
          <w:szCs w:val="32"/>
        </w:rPr>
        <w:t xml:space="preserve">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分钟的时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以个数为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累计单人跳绳个数；跳绳过程中能够停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分钟结束时的总次数为个人最后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动作要求：</w:t>
      </w:r>
      <w:r>
        <w:rPr>
          <w:rFonts w:ascii="仿宋_GB2312" w:hAnsi="仿宋_GB2312" w:cs="仿宋_GB2312"/>
          <w:sz w:val="32"/>
          <w:szCs w:val="32"/>
        </w:rPr>
        <w:t>参赛者准备好后，自行开始跳绳，可以左脚，可以右脚，可以双脚。比赛过程中若跳绳绊脚停止，则该跳不计数，但时间不停止，参赛者继续比赛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/>
          <w:sz w:val="32"/>
          <w:szCs w:val="32"/>
        </w:rPr>
        <w:t>秒内个数多的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视频角度要求：统一为身体正面朝向镜头并能够看到身体的全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犯规和判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比赛过程中出现下列情形之一的，取消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不是单人参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视频无法清晰辨别比赛用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视频调整倍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比赛过程中看不见身体全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一分钟波比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成绩计算：</w:t>
      </w:r>
      <w:r>
        <w:rPr>
          <w:rFonts w:ascii="仿宋_GB2312" w:hAnsi="仿宋_GB2312" w:cs="仿宋_GB2312"/>
          <w:sz w:val="32"/>
          <w:szCs w:val="32"/>
        </w:rPr>
        <w:t>一分钟时间内，记录参赛者所做的符合规则要求的次数。比赛过程中可以停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动作要领：</w:t>
      </w:r>
      <w:r>
        <w:rPr>
          <w:rFonts w:ascii="仿宋_GB2312" w:hAnsi="仿宋_GB2312" w:cs="仿宋_GB2312"/>
          <w:sz w:val="32"/>
          <w:szCs w:val="32"/>
        </w:rPr>
        <w:t>双脚与肩同宽站立，俯身下蹲，双手撑地与肩同宽，双腿向后跳跃伸直；然后将双腿快速向腹部收回，起身跳跃至双脚离地，同时双手在头顶击掌为一次，跳跃前为屈膝半蹲，没有直立体位。过程中可停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视频角度要求：统一为身体侧面朝向镜头并能够看到身体的全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犯规和判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比赛过程中出现下列情形之一的，取消该次动作的成绩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双脚没有跳离地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跳前出现直立体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双脚不是同时伸直或同时收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没有在头上击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比赛过程中，拍摄角度看不到全身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一分钟踢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成绩计算：</w:t>
      </w:r>
      <w:r>
        <w:rPr>
          <w:rFonts w:ascii="仿宋_GB2312" w:hAnsi="仿宋_GB2312" w:cs="仿宋_GB2312"/>
          <w:sz w:val="32"/>
          <w:szCs w:val="32"/>
        </w:rPr>
        <w:t xml:space="preserve">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分钟的时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以个数为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累计单人踢毽子个数；踢毽子过程中能够停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分钟结束时的总次数为个人最后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动作要求：</w:t>
      </w:r>
      <w:r>
        <w:rPr>
          <w:rFonts w:ascii="仿宋_GB2312" w:hAnsi="仿宋_GB2312" w:cs="仿宋_GB2312"/>
          <w:sz w:val="32"/>
          <w:szCs w:val="32"/>
        </w:rPr>
        <w:t>参赛者手持毽子，</w:t>
      </w:r>
      <w:r>
        <w:rPr>
          <w:rFonts w:ascii="仿宋_GB2312" w:hAnsi="仿宋_GB2312" w:cs="仿宋_GB2312"/>
          <w:sz w:val="32"/>
          <w:szCs w:val="32"/>
          <w:lang w:eastAsia="zh-CN"/>
        </w:rPr>
        <w:t>自行准备</w:t>
      </w:r>
      <w:r>
        <w:rPr>
          <w:rFonts w:ascii="仿宋_GB2312" w:hAnsi="仿宋_GB2312" w:cs="仿宋_GB2312"/>
          <w:sz w:val="32"/>
          <w:szCs w:val="32"/>
        </w:rPr>
        <w:t>后，开始踢毽子，可以左脚，可以右脚，可以两脚轮换，也可以用膝盖顶毽子，臀部以上位置碰到毽子的为失误，不计数。中途出现失误掉毽子的，自己捡起继续，个数累加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/>
          <w:sz w:val="32"/>
          <w:szCs w:val="32"/>
        </w:rPr>
        <w:t>秒内个数多的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视频角度要求：统一为身体正面朝向镜头并能够看到身体的全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犯规和判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比赛过程中出现下列情形之一的，取消该次动作的成绩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臀部以上位置碰到毽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外物牵引毽子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毽子踢出镜头或人出镜头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比赛过程中，拍摄角度看不到全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一分钟仰卧起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成绩计算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分钟时间内，记录参赛者所做的符合规则要求的次数。比赛过程中可以停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动作要领：</w:t>
      </w:r>
      <w:r>
        <w:rPr>
          <w:rFonts w:ascii="仿宋_GB2312" w:hAnsi="仿宋_GB2312" w:cs="仿宋_GB2312"/>
          <w:sz w:val="32"/>
          <w:szCs w:val="32"/>
        </w:rPr>
        <w:t>比赛者在垫上仰卧，腿弯曲，两脚放在垫下，两手交叉抱在头后，用力收腹，上体抬起成屈腿坐，肘触膝。可由其他人员用两手帮助按住比赛者的脚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视频角度要求：统一为身体侧面朝向镜头并能够看到身体的全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犯规和判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比赛过程中出现下列情形之一的，不予计算次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比赛者仰卧时，肩部不着垫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两手没交叉抱在头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完成屈腿坐时肘关节没碰到膝关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仰卧起坐过程中借助外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比赛过程中，拍摄角度看不到全身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7:00Z</dcterms:created>
  <dc:creator>Administrator</dc:creator>
  <dc:description/>
  <dc:language>en-US</dc:language>
  <cp:lastModifiedBy>办公室</cp:lastModifiedBy>
  <dcterms:modified xsi:type="dcterms:W3CDTF">2022-05-17T01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3F52E3C146CFB20BD2CEB0679C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