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山西林业职业技术学院一站式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注册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通过手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注册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37360" cy="17373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安卓手机中的微信扫描上图二维码，下载我院一站式综合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载完成后进行安装，安装完成后打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注册；苹果手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 Stor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搜索“山西林业职业技术学院”，下载“一站式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后打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注册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通过学院微信公众号进行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1939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微信扫描上图二维码，关注我院微信公众号。进入公共号，点击公众号菜单栏“ 微服务”，选择“ 一站式服务平台”，点击右下角的“注册”，选择“学生注册”。注册时需要填写学生姓名、学号（不包括汉字）、手机号、验证码、密码等信息。密码必须包含大、小写字母和数字，且不得少于八位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78405" cy="368109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登录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网页端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台式机或笔记本上打开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s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搜狗、谷歌、火狐等），在地址栏中输入山西林业职业技术学院官网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sxly.edu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者百度搜索“山西林业职业技术学院”，点击第一条链接（后有“官方”二字），进入我院官方网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网页右上角“一站式服务平台入口”或页面底部“快速通道”下的“一站式服务平台入口”，进入我院一站式综合服务平台（浏览器必须切换到极速模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/>
      </w:pPr>
      <w:r>
        <w:rPr/>
        <w:drawing>
          <wp:inline distT="0" distB="0" distL="0" distR="0">
            <wp:extent cx="4424045" cy="1365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02635" cy="14420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用户名”输入框中输入注册时填写的手机号，“密码”输入框中填写注册账号时填写的密码。填写完成后，点击“登录”按钮，进入一站式服务平台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手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登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注册账号时安装好的一站式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输入用户名（手机号）和密码，点击登录，进入我院移动端一站式服务平台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微信公众号登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找到我院微信公众号并进入，点击“微服务”菜单栏，选择“一站式服务平台”，在登陆界面输入注册时填写的手机号和密码，点击“登录”按钮，进入我院微信端一站式服务平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密码修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用户忘记密码或想修改密码时，可通过一站式服务平台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我院微信公众号中一站式服务平台用户登录页面点击“忘记密码”，在跳转的页面中依次填写手机号、短信验证码、新密码即可完成平台登录密码的修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103505</wp:posOffset>
            </wp:positionV>
            <wp:extent cx="2720975" cy="3564255"/>
            <wp:effectExtent l="0" t="0" r="0" b="0"/>
            <wp:wrapTight wrapText="bothSides">
              <wp:wrapPolygon edited="0">
                <wp:start x="-4" y="0"/>
                <wp:lineTo x="-4" y="21470"/>
                <wp:lineTo x="21470" y="21470"/>
                <wp:lineTo x="21470" y="0"/>
                <wp:lineTo x="-4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2440</wp:posOffset>
            </wp:positionH>
            <wp:positionV relativeFrom="paragraph">
              <wp:posOffset>141605</wp:posOffset>
            </wp:positionV>
            <wp:extent cx="2485390" cy="313626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平台使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一站式服务平台后，可以根据自身需求，点击进入各业务系统或微应用进行相应操作，不再需要重复登录。如教务系统、学工系统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Administrator</dc:creator>
  <dc:description/>
  <dc:language>en-US</dc:language>
  <cp:lastModifiedBy>办公室</cp:lastModifiedBy>
  <dcterms:modified xsi:type="dcterms:W3CDTF">2022-05-18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3F52E3C146CFB20BD2CEB0679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