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Cs/>
          <w:color w:val="FF0000"/>
          <w:sz w:val="72"/>
          <w:szCs w:val="72"/>
        </w:rPr>
      </w:pPr>
      <w:r>
        <w:rPr>
          <w:bCs/>
          <w:color w:val="FF0000"/>
          <w:sz w:val="72"/>
          <w:szCs w:val="72"/>
        </w:rPr>
        <w:t>山西林业职业技术学院</w:t>
      </w:r>
    </w:p>
    <w:p>
      <w:pPr>
        <w:pStyle w:val="Normal"/>
        <w:spacing w:lineRule="exact" w:line="440" w:before="0" w:after="156"/>
        <w:rPr>
          <w:bCs/>
          <w:color w:val="FF0000"/>
          <w:sz w:val="28"/>
          <w:szCs w:val="28"/>
          <w:u w:val="double" w:color="FF0000"/>
        </w:rPr>
      </w:pPr>
      <w:r>
        <w:rPr>
          <w:bCs/>
          <w:color w:val="FF0000"/>
          <w:sz w:val="28"/>
          <w:szCs w:val="28"/>
          <w:u w:val="double" w:color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0</wp:posOffset>
                </wp:positionH>
                <wp:positionV relativeFrom="paragraph">
                  <wp:posOffset>155575</wp:posOffset>
                </wp:positionV>
                <wp:extent cx="537210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2.25pt" to="424.25pt,12.2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80"/>
        <w:jc w:val="both"/>
        <w:rPr>
          <w:b/>
          <w:b/>
          <w:bCs/>
          <w:sz w:val="32"/>
          <w:szCs w:val="32"/>
        </w:rPr>
      </w:pPr>
      <w:r>
        <w:rPr>
          <w:bCs/>
          <w:sz w:val="28"/>
          <w:szCs w:val="32"/>
        </w:rPr>
        <w:t>晋林院</w:t>
      </w:r>
      <w:r>
        <w:rPr>
          <w:bCs/>
          <w:sz w:val="28"/>
          <w:szCs w:val="32"/>
          <w:lang w:eastAsia="zh-CN"/>
        </w:rPr>
        <w:t>财务</w:t>
      </w:r>
      <w:r>
        <w:rPr>
          <w:bCs/>
          <w:sz w:val="28"/>
          <w:szCs w:val="32"/>
        </w:rPr>
        <w:t>便字［</w:t>
      </w:r>
      <w:r>
        <w:rPr>
          <w:bCs/>
          <w:sz w:val="28"/>
          <w:szCs w:val="32"/>
        </w:rPr>
        <w:t>201</w:t>
      </w:r>
      <w:r>
        <w:rPr>
          <w:bCs/>
          <w:sz w:val="28"/>
          <w:szCs w:val="32"/>
          <w:lang w:val="en-US" w:eastAsia="zh-CN"/>
        </w:rPr>
        <w:t>8</w:t>
      </w:r>
      <w:r>
        <w:rPr>
          <w:bCs/>
          <w:sz w:val="28"/>
          <w:szCs w:val="32"/>
        </w:rPr>
        <w:t>］</w:t>
      </w:r>
      <w:r>
        <w:rPr>
          <w:bCs/>
          <w:sz w:val="28"/>
          <w:szCs w:val="32"/>
          <w:lang w:val="en-US" w:eastAsia="zh-CN"/>
        </w:rPr>
        <w:t>1</w:t>
      </w:r>
      <w:r>
        <w:rPr>
          <w:bCs/>
          <w:sz w:val="28"/>
          <w:szCs w:val="32"/>
        </w:rPr>
        <w:t>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院规划财务处学费等网上自助缴费系统开通</w: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同学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为方便各位在校学生缴纳学费、公寓管理费等费用，学院财务处已开通网上自助缴费平台。全面推出网上自助缴费系统，在网上自助缴费系统中为学生们提供了学费、公寓管理费等费用缴纳功能。网上自助缴费的开通让同学们缴纳学杂费轻松快捷，无需再耗费时间排队等候；现就有关网上自助缴费注意事项说明如下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“缴费平台”已全面开通，请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前缴费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为保障您的资金安全“缴费平台”依托中国农业银行支付系统，支持网上银行、掌上银行、微信支付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为了您的账户及个人信息安全，务必在安全的网络环境下进行缴费操作，请不要在网吧缴费，并请在每天</w:t>
      </w:r>
      <w:r>
        <w:rPr>
          <w:rFonts w:eastAsia="仿宋" w:cs="仿宋" w:ascii="仿宋" w:hAnsi="仿宋"/>
          <w:sz w:val="28"/>
          <w:szCs w:val="28"/>
        </w:rPr>
        <w:t>21:00</w:t>
      </w:r>
      <w:r>
        <w:rPr>
          <w:rFonts w:ascii="仿宋" w:hAnsi="仿宋" w:cs="仿宋" w:eastAsia="仿宋"/>
          <w:sz w:val="28"/>
          <w:szCs w:val="28"/>
        </w:rPr>
        <w:t>前缴费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缴费前，请务必确认</w:t>
      </w:r>
      <w:r>
        <w:rPr>
          <w:rFonts w:ascii="仿宋" w:hAnsi="仿宋" w:cs="仿宋" w:eastAsia="仿宋"/>
          <w:sz w:val="28"/>
          <w:szCs w:val="28"/>
        </w:rPr>
        <w:t>页面上的收</w:t>
      </w:r>
      <w:r>
        <w:rPr>
          <w:rFonts w:ascii="仿宋" w:hAnsi="仿宋" w:cs="仿宋" w:eastAsia="仿宋"/>
          <w:sz w:val="28"/>
          <w:szCs w:val="28"/>
        </w:rPr>
        <w:t>款人</w:t>
      </w:r>
      <w:r>
        <w:rPr>
          <w:rFonts w:ascii="仿宋" w:hAnsi="仿宋" w:cs="仿宋" w:eastAsia="仿宋"/>
          <w:sz w:val="28"/>
          <w:szCs w:val="28"/>
          <w:lang w:eastAsia="zh-CN"/>
        </w:rPr>
        <w:t>为“山西林业职业技术学院”</w:t>
      </w:r>
      <w:r>
        <w:rPr>
          <w:rFonts w:ascii="仿宋" w:hAnsi="仿宋" w:cs="仿宋" w:eastAsia="仿宋"/>
          <w:sz w:val="28"/>
          <w:szCs w:val="28"/>
        </w:rPr>
        <w:t>，请安装好支付需要的安全控件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如果因上网条件或网络传输等原因造成系统速度缓慢，请冷静并耐心等待，尽量不要重复点击，如果页面无法显示，可尝试刷新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缴费成功后，学院财务处定期将纸质发票发至各系班主任，网上自助缴费的同学可自行领取正式发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欢迎广大同学采用网上自助缴费方式缴纳学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财务处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 xml:space="preserve">日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b/>
          <w:bCs/>
          <w:sz w:val="30"/>
          <w:szCs w:val="30"/>
        </w:rPr>
        <w:t>山西林业职业技术学院学生自主缴费流程操作指导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山西林业职业技术学院学生自主缴费流程操作指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亲爱的各位同学，山西林业职业技术学院本年度学杂费可以使用农行网上银行、掌上银行或微信进行自主缴费。下面是具体缴费流程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农行网上银行操作指导</w:t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学生需要在农行开通个人网银，并在电脑端登录个人网银，缴费下拉菜单选择网上缴费进入缴费中心，点选“更多缴费”栏目中的教育培训，然后选择“学杂费”项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26777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32715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入学杂费缴费网页后，依次选择省份：山西；城市：太原市；缴费项目：山西林业职业技术学院；再顺序输入姓名、身份证号、下拉菜单选择缴费项目后点选下一步，按照提示完成各项缴费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41695" cy="34829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贷款学生依次选择省份、城市后缴费项目应选择选择：山西林业职业技术学院</w:t>
      </w:r>
      <w:r>
        <w:rPr>
          <w:sz w:val="28"/>
          <w:szCs w:val="28"/>
        </w:rPr>
        <w:t>--</w:t>
      </w:r>
      <w:r>
        <w:rPr>
          <w:sz w:val="28"/>
          <w:szCs w:val="28"/>
        </w:rPr>
        <w:t>非固定金额，并在金额后填写缴费金额后完成缴费。</w:t>
      </w:r>
    </w:p>
    <w:p>
      <w:pPr>
        <w:pStyle w:val="Normal"/>
        <w:rPr/>
      </w:pPr>
      <w:r>
        <w:rPr/>
        <w:drawing>
          <wp:inline distT="0" distB="0" distL="0" distR="0">
            <wp:extent cx="5483860" cy="30949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农行掌银操作指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需要在农行开通掌银，并在掌银首页开通“农银快</w:t>
      </w:r>
      <w:r>
        <w:rPr>
          <w:sz w:val="28"/>
          <w:szCs w:val="28"/>
        </w:rPr>
        <w:t>e</w:t>
      </w:r>
      <w:r>
        <w:rPr>
          <w:sz w:val="28"/>
          <w:szCs w:val="28"/>
        </w:rPr>
        <w:t>付”功能：首页</w:t>
      </w:r>
      <w:r>
        <w:rPr>
          <w:sz w:val="28"/>
          <w:szCs w:val="28"/>
        </w:rPr>
        <w:t>-</w:t>
      </w:r>
      <w:r>
        <w:rPr>
          <w:sz w:val="28"/>
          <w:szCs w:val="28"/>
        </w:rPr>
        <w:t>农银快</w:t>
      </w:r>
      <w:r>
        <w:rPr>
          <w:sz w:val="28"/>
          <w:szCs w:val="28"/>
        </w:rPr>
        <w:t>e</w:t>
      </w:r>
      <w:r>
        <w:rPr>
          <w:sz w:val="28"/>
          <w:szCs w:val="28"/>
        </w:rPr>
        <w:t>付</w:t>
      </w:r>
      <w:r>
        <w:rPr>
          <w:sz w:val="28"/>
          <w:szCs w:val="28"/>
        </w:rPr>
        <w:t>-</w:t>
      </w:r>
      <w:r>
        <w:rPr>
          <w:sz w:val="28"/>
          <w:szCs w:val="28"/>
        </w:rPr>
        <w:t>开通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打开并登录掌银，首页选择“全部”，下拉点击“生活缴费”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61260" cy="42557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82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409190" cy="42551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71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“学杂费”，点开之后可以看到两个山西林业职业技术学院的缴费项目，第一个为固定金额缴费，适用于正常缴纳学费的学生，以及公寓床上用品费、体检费、军训服装费、教材费等的缴费；第二个非固定金额，是针对贷款生使用，缴费金额由学生自行决定。如图：</w:t>
      </w:r>
    </w:p>
    <w:p>
      <w:pPr>
        <w:pStyle w:val="Normal"/>
        <w:rPr/>
      </w:pPr>
      <w:r>
        <w:rPr/>
        <w:drawing>
          <wp:inline distT="0" distB="0" distL="0" distR="0">
            <wp:extent cx="2425065" cy="41725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30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531110" cy="41719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53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固定金额缴费选择第一个林校缴费模块，输入姓名、身份证号码，选择对应的缴费项目，如学费，点击橘色按钮进入下一步，学生认真核对姓名、身份证号码及应缴学费金额，核对无误后点击右下角的“缴费”，如图：</w:t>
      </w:r>
    </w:p>
    <w:p>
      <w:pPr>
        <w:pStyle w:val="Normal"/>
        <w:rPr/>
      </w:pPr>
      <w:r>
        <w:rPr/>
        <w:drawing>
          <wp:inline distT="0" distB="0" distL="0" distR="0">
            <wp:extent cx="2505075" cy="43326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277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505710" cy="43148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20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后，选择付款的农行卡卡号，点击确定，输入六位数支付密码（或者指纹）进行支付，即可完成缴费。如下图：</w:t>
      </w:r>
    </w:p>
    <w:p>
      <w:pPr>
        <w:pStyle w:val="Normal"/>
        <w:rPr/>
      </w:pPr>
      <w:r>
        <w:rPr/>
        <w:drawing>
          <wp:inline distT="0" distB="0" distL="0" distR="0">
            <wp:extent cx="2440940" cy="35921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5329" r="-5" b="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400300" cy="358838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94" t="3335" r="1179" b="17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同理，修改缴费项目即可缴纳固定金额的学杂费用，如公寓床上用品费、体检费等等。如下图：</w:t>
      </w:r>
    </w:p>
    <w:p>
      <w:pPr>
        <w:pStyle w:val="Normal"/>
        <w:rPr/>
      </w:pPr>
      <w:r>
        <w:rPr/>
        <w:drawing>
          <wp:inline distT="0" distB="0" distL="0" distR="0">
            <wp:extent cx="2479675" cy="38392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4579" r="-5" b="8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454910" cy="382714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3916" r="-5" b="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非固定金额缴费选择第二个林校缴费模块，该项目针对贷款生使用，学生输入姓名和身份证号码，缴费名称可自行填写，如图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545715" cy="29870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4516" r="-5" b="29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570480" cy="297370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4995" r="-5" b="2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贷款生可根据需要输入缴费金额，核对信息无误后点击“缴费”，输入六位支付密码或指纹即可进行支付。如下图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564765" cy="385699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5630" r="-5" b="9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435225" cy="38735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5049" r="-5" b="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然，学生也可直接点击掌银左上角的“扫一扫”，扫描掌银缴费二维码直接进入林校缴费页面，缴费步骤如上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微信操作指导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微信关注“中国农业银行”微信公众号，选择右下角“生活缴费”，进入农行缴费界面。如下图：</w:t>
      </w:r>
      <w:r>
        <w:rPr>
          <w:rFonts w:ascii="宋体" w:hAnsi="宋体" w:cs="宋体"/>
          <w:b/>
          <w:bCs/>
          <w:sz w:val="28"/>
          <w:szCs w:val="28"/>
        </w:rPr>
        <w:drawing>
          <wp:inline distT="0" distB="0" distL="0" distR="0">
            <wp:extent cx="2540635" cy="43053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3876" r="2600" b="3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8"/>
          <w:szCs w:val="28"/>
        </w:rPr>
        <w:drawing>
          <wp:inline distT="0" distB="0" distL="0" distR="0">
            <wp:extent cx="2461260" cy="430720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364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选择“学杂费”，点开之后可以看到两个山西林业职业技术学院的缴费项目，第一个为固定金额缴费，适用于正常缴纳学费的学生，以及公寓床上用品费、体检费、军训服装费、教材费等的缴费；第二个非固定金额，是针对贷款生使用，缴费金额由学生自行决定。如图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504440" cy="306705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4270" r="-5" b="2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644140" cy="309435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2986" r="1471" b="3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固定金额缴费选择第一个林校缴费模块，输入姓名、身份证号码，选择对应的缴费项目，如军训服装费，点击绿色按钮进入下一步，学生认真核对姓名、身份证号码及应缴学费金额，核对无误后点击右下角的“缴费”，如图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497455" cy="397700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4066" r="-5" b="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512695" cy="397573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4040" r="-5" b="7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可选择“农银快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付”登录农行掌银进行支付，或者选择“微信支付”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372360" cy="357378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4505" r="-5" b="10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367280" cy="357314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8588" r="-5" b="6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非固定金额缴费选择第二个林校缴费模块，该项目针对贷款生使用，学生输入姓名和身份证号码，缴费名称可自行填写，自定义输入缴费金额，选择支付方式即可成功支付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除此之外，打开微信“扫一扫”，扫描缴费二维码也可直接进入林校缴费页面，缴费步骤如上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2266950" cy="2242820"/>
            <wp:effectExtent l="0" t="0" r="0" b="0"/>
            <wp:wrapSquare wrapText="right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228215" cy="226377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雅馨儿</cp:lastModifiedBy>
  <dcterms:modified xsi:type="dcterms:W3CDTF">2018-06-27T09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