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申诉流程图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4378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学生对学院做出的涉及本人权益的处理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或处分</w:t>
                            </w:r>
                            <w:r>
                              <w:rPr>
                                <w:color w:val="000000"/>
                              </w:rPr>
                              <w:t>决定不服</w:t>
                            </w:r>
                            <w:r>
                              <w:rPr/>
                              <w:t>，须在决定或公告之日起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个工作日内写出书面申诉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学生对学院做出的涉及本人权益的处理</w:t>
                      </w:r>
                      <w:r>
                        <w:rPr>
                          <w:color w:val="000000"/>
                          <w:lang w:eastAsia="zh-CN"/>
                        </w:rPr>
                        <w:t>或处分</w:t>
                      </w:r>
                      <w:r>
                        <w:rPr>
                          <w:color w:val="000000"/>
                        </w:rPr>
                        <w:t>决定不服</w:t>
                      </w:r>
                      <w:r>
                        <w:rPr/>
                        <w:t>，须在决定或公告之日起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个工作日内写出书面申诉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递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递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学生申诉处理委员会办公室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纪检监察室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学生申诉处理委员会办公室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/>
                        <w:t>纪检监察室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en-US" w:eastAsia="en-US"/>
        </w:rPr>
      </w:pPr>
      <w:r>
        <w:rPr>
          <w:rFonts w:cs="宋体" w:ascii="宋体" w:hAnsi="宋体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11430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0.4pt" to="206.95pt,140.4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0" cy="693420"/>
                <wp:effectExtent l="38100" t="0" r="38100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45pt,116.9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80.95pt,62.4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693420"/>
                <wp:effectExtent l="38100" t="0" r="38100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194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68.95pt,62.4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792480</wp:posOffset>
                </wp:positionV>
                <wp:extent cx="0" cy="693420"/>
                <wp:effectExtent l="38100" t="0" r="38100" b="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2.4pt" to="368.25pt,116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0" cy="495300"/>
                <wp:effectExtent l="38100" t="0" r="38100" b="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207pt,288.5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0</wp:posOffset>
                </wp:positionV>
                <wp:extent cx="1028700" cy="0"/>
                <wp:effectExtent l="0" t="5080" r="0" b="508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7.5pt" to="143.95pt,307.5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916680</wp:posOffset>
                </wp:positionV>
                <wp:extent cx="0" cy="658495"/>
                <wp:effectExtent l="38100" t="0" r="38100" b="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8.4pt" to="63pt,360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901440</wp:posOffset>
                </wp:positionV>
                <wp:extent cx="914400" cy="0"/>
                <wp:effectExtent l="0" t="5080" r="0" b="508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7.2pt" to="350.95pt,307.2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3907155</wp:posOffset>
                </wp:positionV>
                <wp:extent cx="0" cy="658495"/>
                <wp:effectExtent l="38100" t="0" r="38100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307.65pt" to="350.25pt,359.4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777740</wp:posOffset>
                </wp:positionV>
                <wp:extent cx="1028700" cy="0"/>
                <wp:effectExtent l="0" t="5080" r="0" b="5080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6.2pt" to="260.95pt,376.2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783455</wp:posOffset>
                </wp:positionV>
                <wp:extent cx="0" cy="1170305"/>
                <wp:effectExtent l="38100" t="0" r="38100" b="0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6.65pt" to="180pt,468.7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4783455</wp:posOffset>
                </wp:positionV>
                <wp:extent cx="342900" cy="0"/>
                <wp:effectExtent l="0" t="5080" r="0" b="508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6.65pt" to="431.95pt,376.6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4783455</wp:posOffset>
                </wp:positionV>
                <wp:extent cx="0" cy="1061085"/>
                <wp:effectExtent l="38100" t="0" r="38100" b="0"/>
                <wp:wrapNone/>
                <wp:docPr id="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6.65pt" to="432pt,460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0</wp:posOffset>
                </wp:positionH>
                <wp:positionV relativeFrom="paragraph">
                  <wp:posOffset>4783455</wp:posOffset>
                </wp:positionV>
                <wp:extent cx="342900" cy="0"/>
                <wp:effectExtent l="0" t="5080" r="635" b="508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76.65pt" to="683.95pt,376.6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90855</wp:posOffset>
                </wp:positionV>
                <wp:extent cx="3209290" cy="6032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述处理委员会在接到申诉书之日起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个工作日内区别不同情况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3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述处理委员会在接到申诉书之日起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个工作日内区别不同情况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1723390" cy="5041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以受理，并通知申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以受理，并通知申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481455</wp:posOffset>
                </wp:positionV>
                <wp:extent cx="1837690" cy="603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诉资料不全，限期完善，否则视为不再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11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诉资料不全，限期完善，否则视为不再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472055</wp:posOffset>
                </wp:positionV>
                <wp:extent cx="2980690" cy="7023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决定予以受理的申诉，申诉处理委员会应在接到申诉书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个工作日内启动申诉处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19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决定予以受理的申诉，申诉处理委员会应在接到申诉书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个工作日内启动申诉处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3660775</wp:posOffset>
                </wp:positionV>
                <wp:extent cx="1723390" cy="504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申诉委员会进行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8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申诉委员会进行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552315</wp:posOffset>
                </wp:positionV>
                <wp:extent cx="1951990" cy="603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个工作日内将调解结果通知学生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358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个工作日内将调解结果通知学生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4552315</wp:posOffset>
                </wp:positionV>
                <wp:extent cx="1837690" cy="5041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申诉处理委员会进行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35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申诉处理委员会进行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5840095</wp:posOffset>
                </wp:positionV>
                <wp:extent cx="1951990" cy="7023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开听证会，并</w:t>
                            </w:r>
                            <w:r>
                              <w:rPr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个工作日内将听证会结果通知学生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45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开听证会，并</w:t>
                      </w:r>
                      <w:r>
                        <w:rPr>
                          <w:lang w:eastAsia="zh-CN"/>
                        </w:rPr>
                        <w:t>于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个工作日内将听证会结果通知学生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5939155</wp:posOffset>
                </wp:positionV>
                <wp:extent cx="2180590" cy="603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书面审查，并</w:t>
                            </w:r>
                            <w:r>
                              <w:rPr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个工作日内将审查结果通知学生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46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书面审查，并</w:t>
                      </w:r>
                      <w:r>
                        <w:rPr>
                          <w:lang w:val="en-US" w:eastAsia="zh-CN"/>
                        </w:rPr>
                        <w:t>于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个工作日内将审查结果通知学生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564255</wp:posOffset>
                </wp:positionV>
                <wp:extent cx="800100" cy="297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解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80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解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564255</wp:posOffset>
                </wp:positionV>
                <wp:extent cx="800100" cy="2971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解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8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解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4:00Z</dcterms:created>
  <dc:creator>ly</dc:creator>
  <dc:description/>
  <dc:language>en-US</dc:language>
  <cp:lastModifiedBy>白龙马 蹄朝西</cp:lastModifiedBy>
  <dcterms:modified xsi:type="dcterms:W3CDTF">2017-11-24T01:2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