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教学仪器设备借用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965"/>
        <w:gridCol w:w="1118"/>
        <w:gridCol w:w="965"/>
        <w:gridCol w:w="1307"/>
        <w:gridCol w:w="1036"/>
        <w:gridCol w:w="1470"/>
        <w:gridCol w:w="1393"/>
      </w:tblGrid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编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登记情况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日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部门经办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部门负责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情况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状况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人签字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人签字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注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栏目由借用部门填写，其他栏目由实验实训中心填写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实验实训中心负责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资产管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3T11:49:00Z</cp:lastPrinted>
  <dcterms:modified xsi:type="dcterms:W3CDTF">2021-03-23T03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