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网络选修课课程平台信息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025"/>
        <w:gridCol w:w="3402"/>
        <w:gridCol w:w="1056"/>
      </w:tblGrid>
      <w:tr>
        <w:trPr>
          <w:trHeight w:val="5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课程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环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平台课程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平台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[A000867]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新中国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新中国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超星尔雅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[A000822W]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旅游文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旅游文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智慧树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[A000105W]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职数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等数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智慧树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[A000107W]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职英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学英语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职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智慧树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[A000863W]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国近现代史纲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国近现代史纲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智慧树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[A000805]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健康教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学生健康教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智慧树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[B301707]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植物造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园林植物造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智慧树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[A000806]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美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学美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智慧树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[A000807]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党史国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国共产党思想政治教育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智慧树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[A000811]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创新中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创新中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超星尔雅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[A000813*]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共关系礼仪实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共关系礼仪实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超星尔雅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[A000825]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情绪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情绪管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超星尔雅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[A000835]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国历史人文地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国历史人文地理（上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超星尔雅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[A000847]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玩转数字媒体技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玩转数字媒体技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智慧树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[A000858]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人工智能与信息社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人工智能与信息社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超星尔雅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[A000861]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做时间的记录者—手机摄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实用摄影技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智慧树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[A000846]3D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技术与应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印技术与应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智慧树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[A000853]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好好说话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言语交际与人际沟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好好说话——言语交际与人际沟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智慧树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[A000829]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舌尖上的植物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舌尖上的植物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超星尔雅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[A000851]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国古典诗词中的品格与修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国古典诗词中的品格与修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智慧树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[A000852]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图说人际关系心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图说人际关系心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智慧树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outlineLvl w:val="1"/>
    </w:pPr>
    <w:rPr>
      <w:rFonts w:cs="Courier New"/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0:57:00Z</dcterms:created>
  <dc:creator>mal</dc:creator>
  <dc:description/>
  <cp:keywords/>
  <dc:language>en-US</dc:language>
  <cp:lastModifiedBy>3438929</cp:lastModifiedBy>
  <cp:lastPrinted>2022-09-02T09:52:00Z</cp:lastPrinted>
  <dcterms:modified xsi:type="dcterms:W3CDTF">2022-09-05T09:31:00Z</dcterms:modified>
  <cp:revision>3</cp:revision>
  <dc:subject/>
  <dc:title>晋林院教函字[2004 ] 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3A486369447579109D571537A18B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