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022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毕业生图像采集时间安排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67"/>
        <w:gridCol w:w="1559"/>
        <w:gridCol w:w="7229"/>
      </w:tblGrid>
      <w:tr>
        <w:trPr>
          <w:trHeight w:val="419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排队时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班   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（严格按照以下班级排序排队）</w:t>
            </w:r>
          </w:p>
        </w:tc>
      </w:tr>
      <w:tr>
        <w:trPr>
          <w:trHeight w:val="332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</w:rPr>
              <w:t>8:00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34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金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201   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会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5501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会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5502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:00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35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会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5503   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营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5801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理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5901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导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6901   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环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6001</w:t>
            </w:r>
          </w:p>
        </w:tc>
      </w:tr>
      <w:tr>
        <w:trPr>
          <w:trHeight w:val="50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:00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32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环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6002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林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5101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林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5102   </w:t>
            </w:r>
          </w:p>
        </w:tc>
      </w:tr>
      <w:tr>
        <w:trPr>
          <w:trHeight w:val="5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:00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26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管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001   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林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5401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林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4502</w:t>
            </w:r>
          </w:p>
        </w:tc>
      </w:tr>
      <w:tr>
        <w:trPr>
          <w:trHeight w:val="34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:00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20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森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001   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森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002</w:t>
            </w:r>
          </w:p>
        </w:tc>
      </w:tr>
      <w:tr>
        <w:trPr>
          <w:trHeight w:val="59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:00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森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003   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森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004   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森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9005 </w:t>
            </w:r>
          </w:p>
        </w:tc>
      </w:tr>
      <w:tr>
        <w:trPr>
          <w:trHeight w:val="59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39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林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5403   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林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5404   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林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5405</w:t>
            </w:r>
          </w:p>
        </w:tc>
      </w:tr>
      <w:tr>
        <w:trPr>
          <w:trHeight w:val="59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23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林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5406   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林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5407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无人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8101  </w:t>
            </w:r>
          </w:p>
        </w:tc>
      </w:tr>
      <w:tr>
        <w:trPr>
          <w:trHeight w:val="9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:00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15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大数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401 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大数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402 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大数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403</w:t>
            </w:r>
          </w:p>
        </w:tc>
      </w:tr>
      <w:tr>
        <w:trPr>
          <w:trHeight w:val="62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:00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55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网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5601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网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5602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网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5603    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网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5604  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:00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44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信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6601    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信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6602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信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6603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物联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901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:00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28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物联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902  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物联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903   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物联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904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:00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39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包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7501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包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7502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包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7503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环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6401   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环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6402  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:00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44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家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7601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数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8501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数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8502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监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301   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园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7301   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34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园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5301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园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5302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园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5304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园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53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食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7201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园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5201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都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7701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花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62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04:00Z</dcterms:created>
  <dc:creator>zgr</dc:creator>
  <dc:description/>
  <cp:keywords/>
  <dc:language>en-US</dc:language>
  <cp:lastModifiedBy>露 白</cp:lastModifiedBy>
  <cp:lastPrinted>2021-06-07T12:45:00Z</cp:lastPrinted>
  <dcterms:modified xsi:type="dcterms:W3CDTF">2021-06-07T05:01:00Z</dcterms:modified>
  <cp:revision>19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