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廉政风险点排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名称：                                                     填报日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 月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70"/>
        <w:gridCol w:w="3675"/>
        <w:gridCol w:w="2955"/>
        <w:gridCol w:w="2400"/>
        <w:gridCol w:w="2501"/>
      </w:tblGrid>
      <w:tr>
        <w:trPr>
          <w:trHeight w:val="14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职责概述</w:t>
            </w:r>
          </w:p>
        </w:tc>
        <w:tc>
          <w:tcPr>
            <w:tcW w:w="1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风险点描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现有防控措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是否需要改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（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否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防控措施或建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例：招标流程中围标、串标风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引入第三方监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化监督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例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现有内控制度未落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防控措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；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日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修订制度并加强检查</w:t>
            </w:r>
          </w:p>
        </w:tc>
      </w:tr>
      <w:tr>
        <w:trPr>
          <w:trHeight w:val="65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部门负责人：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防控措施清单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（部门）：                                               填报日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 月  日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65"/>
        <w:gridCol w:w="3642"/>
        <w:gridCol w:w="1268"/>
        <w:gridCol w:w="1854"/>
        <w:gridCol w:w="3628"/>
      </w:tblGrid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风险点描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防控措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效机制计划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例：科研经费虚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修订《科研经费管理办法》，明确报销审核细则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启用经费管理系统，实现线上全流程留痕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日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明如何持续跟踪防控效果，如定期检查、动态更新等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例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资产设备采购后闲置浪费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私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建立资产使用登记和定期盘点制度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日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负责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分管（联系）院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04:30Z</dcterms:created>
  <dc:creator>纪检1</dc:creator>
  <dc:description/>
  <dc:language>en-US</dc:language>
  <cp:lastModifiedBy>刘#zhuang</cp:lastModifiedBy>
  <cp:lastPrinted>2025-03-11T09:45:00Z</cp:lastPrinted>
  <dcterms:modified xsi:type="dcterms:W3CDTF">2025-03-11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F8BFC5B4638B48C053A82B45A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WY4Y2VmM2I1NDBiMGY2ZmViZmVhZGM1ODUzNjIiLCJ1c2VySWQiOiIyNDYwMzYwNDAifQ==</vt:lpwstr>
  </property>
</Properties>
</file>